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hd w:fill="FFFFFF" w:val="clea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2835275" cy="2835275"/>
            <wp:effectExtent l="0" t="0" r="0" b="0"/>
            <wp:wrapSquare wrapText="largest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A">
    <w:name w:val="Body 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A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